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KORKUT AT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 FAKÜLTESİ DEKANLIĞI/YÜKSEKOKU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BÖLÜM BAŞKANLIĞI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Halen Üniversitemiz 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biriminde.............................................................................................................................görev yapmaktay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ha önce S.S.K.’na / Bağ-Kur’a tabi geçen hizmetimin Sandığa tabi hizmetimle birleştirilebilmesi için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sz w:val="22"/>
          <w:szCs w:val="22"/>
        </w:rPr>
        <w:tab/>
        <w:t xml:space="preserve">. . ./. . ./. . . 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:</w:t>
      </w:r>
    </w:p>
    <w:p>
      <w:pPr>
        <w:pStyle w:val="TextBody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. . .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Adı Soyad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.C.Kimlik Numaras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eklilik Sicil Numaras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S.K. – Bağ-Kur Sicil Numarası 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ortalı Hizmetin Geçtiği İl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3"/>
      <w:gridCol w:w="4698"/>
      <w:gridCol w:w="1415"/>
      <w:gridCol w:w="1666"/>
    </w:tblGrid>
    <w:tr>
      <w:trPr>
        <w:trHeight w:val="315" w:hRule="atLeast"/>
      </w:trPr>
      <w:tc>
        <w:tcPr>
          <w:tcW w:w="12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9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sz w:val="28"/>
              <w:szCs w:val="28"/>
              <w:lang w:val="en-US"/>
            </w:rPr>
            <w:t>Hizmet Birleştirme Formu</w:t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0007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2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9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6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center" w:pos="7371" w:leader="none"/>
      </w:tabs>
      <w:spacing w:lineRule="auto" w:line="360"/>
      <w:jc w:val="both"/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2:00Z</dcterms:created>
  <dc:creator>Nabi GÜNER</dc:creator>
  <dc:description/>
  <cp:keywords/>
  <dc:language>en-US</dc:language>
  <cp:lastModifiedBy>Mulla Veli ABLAY</cp:lastModifiedBy>
  <cp:lastPrinted>2022-11-16T15:46:00Z</cp:lastPrinted>
  <dcterms:modified xsi:type="dcterms:W3CDTF">2023-10-18T13:22:00Z</dcterms:modified>
  <cp:revision>2</cp:revision>
  <dc:subject/>
  <dc:title>T</dc:title>
</cp:coreProperties>
</file>